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8"/>
      </w:tblGrid>
      <w:tr>
        <w:trPr/>
        <w:tc>
          <w:tcPr>
            <w:tcW w:w="1075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br/>
            </w:r>
          </w:p>
          <w:p>
            <w:pPr>
              <w:pStyle w:val="Normal"/>
              <w:spacing w:before="33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Fonts w:cs="Arial" w:ascii="Arial" w:hAnsi="Arial"/>
                  <w:color w:val="000000"/>
                  <w:sz w:val="15"/>
                  <w:szCs w:val="18"/>
                </w:rPr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4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2035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 октября 2010 года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 71-ЗР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КОН РЕСПУБЛИКИ ТАТАРСТА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 МЕРАХ ПО ПРЕДУПРЕЖДЕНИЮ ПРИЧИНЕНИЯ ВРЕДА ЗДОРОВЬЮ ДЕТЕЙ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Х ФИЗИЧЕСКОМУ, ИНТЕЛЛЕКТУАЛЬНОМУ, ПСИХИЧЕСКОМУ, ДУХОВНОМУ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 НРАВСТВЕННОМУ РАЗВИТИЮ В РЕСПУБЛИКЕ ТАТАРСТА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ня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сударственным Совето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 сентября 2010 год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тья 1. Предмет регулирования настоящего Зако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стоящий Закон в соответствии с Федеральным законом от 24 июля 1998 года № 124-ФЗ "Об основных гарантиях прав ребенка в Российской Федерации"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тья 2. Основные понятия, используемые в настоящем Закон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целей настоящего Закона применяются следующие основные понятия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тья 3. Основные меры по недопущению нахождения детей в местах, в которых нахождение несовершеннолетних запрещается или ограничиваетс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осуществление контроля за нахождением несовершеннолетних в местах, в которых их нахождение запрещается или ограничивается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выявление несовершеннолетних в местах, в которых их нахождение запрещается или ограничивается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) установление административной ответственности за нарушение требований настоящего Закон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тья 4. Определение мест, в которых нахождение несовершеннолетних запрещается или ограничиваетс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в общественных местах, в том числе на улицах, стадионах, в парках, скверах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в транспортных средствах общего пользования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на территориях вокзалов и аэропортов, за исключением случаев, когда несовершеннолетние являются пассажирами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на водоемах и прилегающих к ним территориях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тья 6. Требования к обеспечению мер по предупреждению причинения вреда здоровью детей и их развитию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незамедлительно уведомить органы внутренних дел об имеющем место нарушении настоящего Закона, сообщив следующую информацию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 место и время обнаружения ребенка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 данные о личности ребенка, его родителей (лиц, их заменяющих) или лиц, осуществляющих мероприятия с участием детей (если имеются)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 данные о совершеннолетних лицах, с которыми обнаружен ребенок (если имеются)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) фамилию, имя, отчество и должность лица, передавшего сообщение, его контактный телефон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оформляют материалы, необходимые для привлечения лиц, нарушивших требования настоящего Закона, к административной ответственност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тья 8. Ответственность за нарушение настоящего Зако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</w:t>
            </w:r>
            <w:r>
              <w:rPr>
                <w:rFonts w:cs="Verdana" w:ascii="Verdana" w:hAnsi="Verdana"/>
                <w:color w:val="000000"/>
                <w:sz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ексом</w:t>
            </w:r>
            <w:r>
              <w:rPr>
                <w:rFonts w:cs="Verdana" w:ascii="Verdana" w:hAnsi="Verdana"/>
                <w:color w:val="000000"/>
                <w:sz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спублики Татарстан об административных правонарушениях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тья 9. Вступление в силу настоящего Зако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стоящий Закон вступает в силу через 10 дней после дня его официального опубликовани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зиден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.Н.МИННИХАНО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зань, Кремль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 октября 2010 год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-ЗР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">
    <w:name w:val="b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inkedin&amp;url=http%3A%2F%2Fwww.regionz.ru%2Findex.php%3Fds%3D856483&amp;title=14.10.2010 &#1075;&#1086;&#1076;&#1072; N 71-&#1047;&#1056;&#1058; &#1047;&#1040;&#1050;&#1054;&#1053; &#1056;&#1045;&#1057;&#1055;&#1059;&#1041;&#1051;&#1048;&#1050;&#1048; &#1058;&#1040;&#1058;&#1040;&#1056;&#1057;&#1058;&#1040;&#1053; &#1054; &#1052;&#1045;&#1056;&#1040;&#1061; &#1055;&#1054; &#1055;&#1056;&#1045;&#1044;&#1059;&#1055;&#1056;&#1045;&#1046;&#1044;&#1045;&#1053;&#1048;&#1070; &#1055;&#1056;&#1048;&#1063;&#1048;&#1053;&#1045;&#1053;&#1048;&#1071; &#1042;&#1056;&#1045;&#1044;&#1040; &#1047;&#1044;&#1054;&#1056;&#1054;&#1042;&#1068;&#1070; &#1044;&#1045;&#1058;&#1045;&#1049;%2C &#1048;&#1061; &#1060;&#1048;&#1047;&#1048;&#1063;&#1045;&#1057;&#1050;&#1054;&#1052;&#1059;%2C &#1048;&#1053;&#1058;&#1045;&#1051;&#1051;&#1045;&#1050;&#1058;&#1059;&#1040;&#1051;&#1068;&#1053;&#1054;&#1052;&#1059;%2C &#1055;&#1057;&#1048;&#1061;&#1048;&#1063;&#1045;&#1057;&#1050;&#1054;&#1052;&#1059;%2C &#1044;&#1059;&#1061;&#1054;&#1042;&#1053;&#1054;&#1052;&#1059; &#1048; &#1053;&#1056;&#1040;&#1042;&#1057;&#1058;&#1042;&#1045;&#1053;&#1053;&#1054;&#1052;&#1059; &#1056;&#1040;&#1047;&#1042;&#1048;&#1058;&#1048;&#1070; &#1042; &#1056;&#1045;&#1057;&#1055;&#1059;&#1041;&#1051;&#1048;&#1050;&#1045; &#1058;&#1040;&#1058;&#1040;&#1056;&#1057;&#1058;&#1040;&#1053; &#1055;&#1088;&#1080;&#1085;&#1103;&#1090; &#1043;&#1086;&#1089;&#1091;&#1076;&#1072;&#1088;&#1089;&#1090;&#1074;&#1077;&#1085;&#1085;&#1099;&#1084; &#1057;&#1086;&#1074;&#1077;&#1090;&#1086;&#1084; &#1056;&#1077;&#1089;&#1087;&#1091;&#1073;&#1083;&#1080;&#1082;&#1080; &#1058;&#1072;&#1090;&#1072;&#1088;&#1089;&#1090;&#1072;&#1085; 23.09.2010 &#1075;&#1086;&#1076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38:00Z</dcterms:created>
  <dc:creator>001</dc:creator>
  <dc:description/>
  <cp:keywords/>
  <dc:language>en-US</dc:language>
  <cp:lastModifiedBy>001</cp:lastModifiedBy>
  <dcterms:modified xsi:type="dcterms:W3CDTF">2013-10-26T05:41:00Z</dcterms:modified>
  <cp:revision>2</cp:revision>
  <dc:subject/>
  <dc:title/>
</cp:coreProperties>
</file>